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Какие услуги предоставляет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0" cy="314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 общей сложности на базе МФЦ, в зависимости от региона обращения, можно получить более 350 различных видов госуслуг. Причем их количество постоянно пополня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Что изменилось в 2018 году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С 01.02.2018 граждане, проживающие в городах, население которых превышает 100 тыс. человек, могут получить через МФЦ заграничный паспорт нового образца. Жителям городов с численностью населения свыше 50 тыс. человек такая услуга станет доступна с 01.09.2018 (постановление Правительства РФ от 31.01.2017 № 104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Распоряжением Правительства РФ от 19.01.2018 № 43-р установлен перечень государственных услуг, которые должны предоставляться в любом отделении МФЦ. В перечне содержится 44 услуги, но переход на оказание всех данных услуг в полном объеме предусмотрен поэтапный, сроком до 01.01.202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Основные «нововведения»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результат оказания услуги, входящей в данный перечень, должен выдаваться в Многофункциональном цент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Примечание: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ранее для некоторых видов услуг МФЦ только принимали заявления и обязательные для представления документы, а забирать готовый результат заявитель должен был самостоятельно в соответствующем ведомств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се перечисленные услуги должны оказываться по экстерриториальному принципу, т. е. независимо от места проживания гражданина (места нахождения юридического лиц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ри этом в тексте присутствует пояснение, что такой вариант оказания услуг возможен только при наличии соглашения о взаимодействии между МФЦ и соответствующим ведомством. Поэтому желательно перед посещением МФЦ уточнить по телефону, можете ли вы получить требуемую услугу в выбранном отделе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Платные и бесплатные услуги МФ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Все виды государственных услуг оказываются в МФЦ бесплатно. Единственный платеж, который обязан внести заявитель – государственная пошлина, взимаемая за совершение юридически значимых действий в соответствии со ст. 333.33 НК РФ, и только при условии, что конкретная услуга подлежит обложению данным сбо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На базе МФЦ может быть организовано оказание дополнительных платных услуг как сотрудниками самого центра, так и сторонними организациями, ведущими деятельность в этом же помещен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сопутствующие услуги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– по заполнению документов (заявления на загранпаспорт, налоговой декларации и пр.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 xml:space="preserve">технические услуги 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– сканирование, ксерокопирование документов (кроме бесплатного снятия копий, которое производится специалистом центра непосредственно на приеме), распечатка документации с цифровых носител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юридические услуги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– нотариат, составление договоров и учредительной документ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финансовые услуги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– бизнес-планировани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услуги фотографа</w:t>
      </w: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и т. 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ru-RU"/>
        </w:rPr>
        <w:t>Платные услуги предоставляются исключительно по желанию гражданина, требовать оплаты за выполнение действий в рамках основной деятельности МФЦ сотрудники центра не впра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Виды госуслуг, которые можно получить в МФЦ</w:t>
      </w:r>
    </w:p>
    <w:p>
      <w:pPr>
        <w:pStyle w:val="Normal"/>
        <w:spacing w:lineRule="auto" w:line="240" w:before="280" w:after="280"/>
        <w:rPr/>
      </w:pPr>
      <w:r>
        <w:rPr/>
        <w:t>Ниже представлен перечень наиболее востребованных у населения государственных услуг, включая новые услуги, введенные вышеуказанным распоряжением Правительства РФ с 01.02.2018:</w:t>
      </w:r>
    </w:p>
    <w:tbl>
      <w:tblPr>
        <w:tblW w:w="98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405"/>
        <w:gridCol w:w="2756"/>
      </w:tblGrid>
      <w:tr>
        <w:trPr/>
        <w:tc>
          <w:tcPr>
            <w:tcW w:w="73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05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756" w:type="dxa"/>
            <w:tcBorders/>
            <w:shd w:fill="F7F6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lang w:eastAsia="ru-RU"/>
              </w:rPr>
              <w:t>Орган, предоставляющий услугу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 xml:space="preserve">Выдача (замена) российского паспорт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о достижении 14 ле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о достижении 20 (45) ле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 связи с изменением ФИ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и повреждении, износе и пр.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ВД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загранпаспорта старого и нового образца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водительского удостоверения международного образца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архивных документов: справок, выписок, копи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едомственный архив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ключей простой электронной подписи (ЕСИА) для получения госуслуг в электронном виде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Комитет по информации и связи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сертификата на материнский капитал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ФР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и аннулирование охотничьих билетов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Комитет природопользования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полисов ОМС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ТФОМС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свидетельства многодетной семьи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естная администрация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справок об отсутствии судимости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ВД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справок о том, подвергалось ли лицо административному наказанию в связи с применением психотропных (наркотических) веществ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справки о регистрации (о составе семьи)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айонное жилищное агентство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(замена, получение дубликата) СНИЛС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 xml:space="preserve">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дача справок о размере пенсий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плата пенсий по государственному пенсионному обеспечению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Государственная регистрац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заключения бра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асторжения бра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о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смер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усыновления (удочер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установления отцовств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Отдел ЗАГС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Госрегистрация прав на недвижимое имущество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осреестр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Госрегистрация юридических лиц, ИП, КФ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ФНС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Единовременное пособие по рождению ребенк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естная администрация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Заключение (изменение) договора социального найм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Жилищный комитет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Занесение в реестр записи о парковочном разрешении инвалид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Комитет по транспорту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Зачисление ребенка в детский сад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естная администрация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 xml:space="preserve">Информирование граждан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о состоянии лицевых счетов в системе пенсионного страх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о предоставлении социальных услуг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ФР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Информирование и консультирование по вопросам трудового законодательств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оструд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Консультирование по вопросам защиты прав потребителей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естная администрация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особие по беременности и родам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едоставление данных об административных нарушениях в области ПДД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ВД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едоставление адресно-справочной информации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едоставление официальной статистической информации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осстат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едоставление заинтересованным лицам данных бухгалтерской отчетности организаций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едоставление сведений о зарегистрированных организация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инюст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 xml:space="preserve">Предоставление сведений из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ЕГРЮ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ЕГРИП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еестра дисквалифицированных лиц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ФНС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едоставление сведений из ЕГРН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осреестр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ием отчетности по страховым взносам и подтверждающей документации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ФСС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ием заявлений от граждан о формировании и инвестировании пенсионных накоплени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ФР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изнание жилья непригодным для проживания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Жилищный комитет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роведение экзаменов на право управления ТС и выдача водительских прав (только для граждан РФ)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ВД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 xml:space="preserve">Разрешение органа опеки и попечительств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на вступление в бра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на совершение сделок с имуществом подопечн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на заключение трудового договора с гражданином, не достигшим 14 лет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естная администрация (отдел опеки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аспоряжение средствами материнского капитал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ФР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егистрация автомототранспорта и прицепов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МВД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Регистрационный учет граждан по месту пребывания (жительства)</w:t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 xml:space="preserve">Регистрация физических лиц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ступивших в правоотношения по обязательному социальному страхованию в добровольном поряд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выступающих страхователями и обязанных уплачивать взносы по договорам ГП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заключивших трудовой договор с работником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ФСС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Субсидии на оплату коммунальных услуг и жилого помещения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Жилищный комитет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 xml:space="preserve">Установлен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енсий по государственному пенсионному обеспечен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федеральной доплаты к пен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ежемесячной выплаты отдельным категориям граждан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eastAsia="ru-RU"/>
              </w:rPr>
              <w:t>ПФ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Admin</dc:creator>
  <dc:description/>
  <cp:keywords/>
  <dc:language>en-US</dc:language>
  <cp:lastModifiedBy>1</cp:lastModifiedBy>
  <dcterms:modified xsi:type="dcterms:W3CDTF">2018-04-26T00:28:00Z</dcterms:modified>
  <cp:revision>2</cp:revision>
  <dc:subject/>
  <dc:title>Какие услуги предоставляет МФЦ</dc:title>
</cp:coreProperties>
</file>